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3.08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одориди Юрий Конста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тческий Александ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ляг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лмин Серг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 Ю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ичев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организации эксплуатации и ремонту технологического оборуд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АО «Подберезский КХП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АО «Подберезский КХП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бах Людмила Владислав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лаборат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итрофанов Дмитр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нов Серге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като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 и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лавкон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мбин Илья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кова Гали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«ОЭЗ ППТ «Новгородска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ленни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«ОЭЗ ППТ «Новгородская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енко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НОВТРА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т Дмитри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арин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Анто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МСель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мякин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РТН</dc:creator>
  <dc:description/>
  <cp:keywords/>
  <dc:language>en-US</dc:language>
  <cp:lastModifiedBy>Михайлова Екатерина Сергеевна</cp:lastModifiedBy>
  <cp:lastPrinted>2024-08-01T10:24:00Z</cp:lastPrinted>
  <dcterms:modified xsi:type="dcterms:W3CDTF">2024-08-02T07:24:00Z</dcterms:modified>
  <cp:revision>25</cp:revision>
  <dc:subject/>
  <dc:title>УТВЕРЖДАЮ:</dc:title>
</cp:coreProperties>
</file>